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Stanowisko zespołu członków Krajowej Rady Sądownic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uzupełnienie 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 marzec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Kędzierzynie Koźlu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39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</w:t>
      </w:r>
      <w:r>
        <w:rPr>
          <w:rFonts w:cs="Times New Roman" w:ascii="Times New Roman" w:hAnsi="Times New Roman"/>
          <w:b/>
          <w:sz w:val="24"/>
          <w:szCs w:val="24"/>
        </w:rPr>
        <w:t>Aleksandry Gawlas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ego Sądu Rejonowego w Kędzierzynie</w:t>
        <w:softHyphen/>
        <w:t>Koźlu, obwieszczone w Monitorze Polskim z 2012 r. poz. 395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enator Grażyna Sztark (-), członkowie: sędzia Andrzej Jagiełło (-), senator Piotr Zientarski (-), sędzia Ewa Preneta-Ambicka (-), sędzia Maria Motylska-Kucharczyk (-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Nysi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49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</w:t>
      </w:r>
      <w:r>
        <w:rPr>
          <w:rFonts w:cs="Times New Roman" w:ascii="Times New Roman" w:hAnsi="Times New Roman"/>
          <w:b/>
          <w:sz w:val="24"/>
          <w:szCs w:val="24"/>
        </w:rPr>
        <w:t>Agnieszki Marii Wiatrowskiej-Raźniak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ego Sądu Rejonowego w Nysie, obwieszczone w Monitorze Polskim z 2012 r. poz. 495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enator Piotr Zientarski (-), członkowie: sędzia Andrzej Jagiełło (-), senator Grażyna Sztark (-), sędzia Ewa Preneta-Ambicka (-), sędzia Maria Motylska-Kucharczyk (-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Okręgowy w Toruniu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495</w:t>
      </w:r>
      <w:r>
        <mc:AlternateContent>
          <mc:Choice Requires="wps">
            <w:drawing>
              <wp:anchor behindDoc="0" distT="0" distB="0" distL="0" distR="1631950" simplePos="0" locked="0" layoutInCell="0" allowOverlap="1" relativeHeight="3">
                <wp:simplePos x="0" y="0"/>
                <wp:positionH relativeFrom="page">
                  <wp:posOffset>3564890</wp:posOffset>
                </wp:positionH>
                <wp:positionV relativeFrom="page">
                  <wp:posOffset>-104775</wp:posOffset>
                </wp:positionV>
                <wp:extent cx="4508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3"/>
                              <w:gridCol w:w="2763"/>
                              <w:gridCol w:w="2413"/>
                            </w:tblGrid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right="7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Załącznik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2"/>
                                      <w:szCs w:val="22"/>
                                    </w:rPr>
                                    <w:t>Nr 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>ANO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>IS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124"/>
                              <w:ind w:right="129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0pt;mso-wrap-distance-right:128.5pt;mso-wrap-distance-top:0pt;mso-wrap-distance-bottom:0pt;margin-top:-8.25pt;mso-position-vertical-relative:page;margin-left:28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3"/>
                        <w:gridCol w:w="2763"/>
                        <w:gridCol w:w="2413"/>
                      </w:tblGrid>
                      <w:tr>
                        <w:trPr>
                          <w:trHeight w:val="80" w:hRule="exact"/>
                        </w:trPr>
                        <w:tc>
                          <w:tcPr>
                            <w:tcW w:w="1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/>
                          </w:tcPr>
                          <w:p>
                            <w:pPr>
                              <w:pStyle w:val="Style14"/>
                              <w:ind w:right="705" w:hanging="0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</w:rPr>
                              <w:t xml:space="preserve">Załącznik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2"/>
                                <w:szCs w:val="22"/>
                              </w:rPr>
                              <w:t>Nr Ł</w:t>
                            </w:r>
                          </w:p>
                        </w:tc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Style14"/>
                              <w:jc w:val="right"/>
                              <w:rPr/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ANO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124"/>
                        <w:ind w:right="129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dniu 4 marca 2013 r. w jawnym głosowaniu, jednogłośnie przyjął stanowisko w przedmiocie rekomendacji na wolne stanowisko sędziego Sądu Okręgowego w Toruniu, obwieszczone w Monitorze Polskim z 2012 r., poz. 495 kandydaturę Pana sędziego </w:t>
      </w:r>
      <w:r>
        <w:rPr>
          <w:rFonts w:cs="Times New Roman" w:ascii="Times New Roman" w:hAnsi="Times New Roman"/>
          <w:b/>
          <w:sz w:val="24"/>
          <w:szCs w:val="24"/>
        </w:rPr>
        <w:t>Marka Andrzeja Paczkowski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Style w:val="CharacterStyle2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Waldemar Żurek (-), członkowie: sędzia Gabriela Ott (-), sędzia Katarzyna Gonera (-), sędzia Krzysztof Wojtaszek (-), poseł Krystyna Pawłowicz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 marzec 2013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dla Łodzi – Widzewa w Łodzi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wolne stanowiska sędziego ogłoszone w Monitorze Polskim z 2012 r. poz. 157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 Pani </w:t>
      </w:r>
      <w:r>
        <w:rPr>
          <w:rFonts w:cs="Times New Roman" w:ascii="Times New Roman" w:hAnsi="Times New Roman"/>
          <w:b/>
          <w:sz w:val="24"/>
          <w:szCs w:val="24"/>
        </w:rPr>
        <w:t>Emilii Joanny Racięckiej</w:t>
      </w:r>
      <w:r>
        <w:rPr>
          <w:rFonts w:cs="Times New Roman" w:ascii="Times New Roman" w:hAnsi="Times New Roman"/>
          <w:sz w:val="24"/>
          <w:szCs w:val="24"/>
        </w:rPr>
        <w:t xml:space="preserve"> i Pani </w:t>
      </w:r>
      <w:r>
        <w:rPr>
          <w:rFonts w:cs="Times New Roman" w:ascii="Times New Roman" w:hAnsi="Times New Roman"/>
          <w:b/>
          <w:sz w:val="24"/>
          <w:szCs w:val="24"/>
        </w:rPr>
        <w:t xml:space="preserve">Agaty Magdaleny Kłosińskiej </w:t>
      </w:r>
      <w:r>
        <w:rPr>
          <w:rFonts w:cs="Times New Roman" w:ascii="Times New Roman" w:hAnsi="Times New Roman"/>
          <w:sz w:val="24"/>
          <w:szCs w:val="24"/>
        </w:rPr>
        <w:t>na dwa stanowiska sędziego Sądu Rejonowego dla Łodzi-Widzewa w Łodzi (M.P. z 2012 r., poz. 157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Gabriela Ott (-), członkowie: sędzia Krzysztof Wojtaszek (-), sędzia Katarzyna Gonera (-), sędzia Waldemar Żurek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dla Łodzi – Śródmieścia w Łodzi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158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</w:t>
      </w:r>
      <w:r>
        <w:rPr>
          <w:rFonts w:cs="Times New Roman" w:ascii="Times New Roman" w:hAnsi="Times New Roman"/>
          <w:b/>
          <w:sz w:val="24"/>
          <w:szCs w:val="24"/>
        </w:rPr>
        <w:t>Magdaleny Raszewskiej</w:t>
      </w:r>
      <w:r>
        <w:rPr>
          <w:rFonts w:cs="Times New Roman" w:ascii="Times New Roman" w:hAnsi="Times New Roman"/>
          <w:sz w:val="24"/>
          <w:szCs w:val="24"/>
        </w:rPr>
        <w:t xml:space="preserve"> na stanowisko sędziego Sądu Rejonowego dla Łodzi-Śródmieścia </w:t>
        <w:br/>
        <w:t>w Łodzi (M.P. z 2012 r., poz. 158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Gabriela Ott (-), członkowie: sędzia Krzysztof Wojtaszek (-), sędzia Katarzyna Gonera (-), sędzia Waldemar Żurek (-)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52700</wp:posOffset>
                </wp:positionH>
                <wp:positionV relativeFrom="page">
                  <wp:posOffset>-28575</wp:posOffset>
                </wp:positionV>
                <wp:extent cx="952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268" w:after="200"/>
                              <w:ind w:left="3672" w:right="19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672" w:type="dxa"/>
                              <w:jc w:val="left"/>
                              <w:tblInd w:w="367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"/>
                              <w:gridCol w:w="180"/>
                              <w:gridCol w:w="864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pacing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FFFFFF"/>
                                      <w:spacing w:val="1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FFFF"/>
                                      <w:spacing w:val="10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FFFFFF"/>
                                      <w:spacing w:val="22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FFFF"/>
                                      <w:spacing w:val="22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304"/>
                              <w:ind w:left="3672" w:right="19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4.2pt;mso-wrap-distance-left:0pt;mso-wrap-distance-right:0pt;mso-wrap-distance-top:0pt;mso-wrap-distance-bottom:0pt;margin-top:-2.25pt;mso-position-vertical-relative:page;margin-left:2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 w:before="268" w:after="200"/>
                        <w:ind w:left="3672" w:right="19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672" w:type="dxa"/>
                        <w:jc w:val="left"/>
                        <w:tblInd w:w="367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"/>
                        <w:gridCol w:w="180"/>
                        <w:gridCol w:w="864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pacing w:val="1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color w:val="FFFFFF"/>
                                <w:spacing w:val="1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pacing w:val="10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color w:val="FFFFFF"/>
                                <w:spacing w:val="22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pacing w:val="22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304"/>
                        <w:ind w:left="3672" w:right="19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5  marzec 2013</w:t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dla Łodzi – Śródmieścia w Łodzi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39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</w:t>
      </w:r>
      <w:r>
        <w:rPr>
          <w:rFonts w:cs="Times New Roman" w:ascii="Times New Roman" w:hAnsi="Times New Roman"/>
          <w:b/>
          <w:sz w:val="24"/>
          <w:szCs w:val="24"/>
        </w:rPr>
        <w:t>Anny Zofii Budzałek-Górskiej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ego Sądu Rejonowego dla Łodzi-Śródmieścia w Łodzi, obwieszczone w Monitorze Polskim z 2012 r. poz. 395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ge">
                  <wp:posOffset>927735</wp:posOffset>
                </wp:positionV>
                <wp:extent cx="5867400" cy="770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0.7pt;mso-wrap-distance-left:0pt;mso-wrap-distance-right:0pt;mso-wrap-distance-top:0pt;mso-wrap-distance-bottom:0pt;margin-top:73.05pt;mso-position-vertical-relative:page;margin-left: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ge">
                  <wp:posOffset>927735</wp:posOffset>
                </wp:positionV>
                <wp:extent cx="462788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18.5pt;mso-wrap-distance-left:0pt;mso-wrap-distance-right:0pt;mso-wrap-distance-top:0pt;mso-wrap-distance-bottom:0pt;margin-top:73.05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Waldemar Żurek (-), członkowie: sędzia Barbara Godlewska-Michalak  (-), sędzia Piotr Raczkowski (-)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52700</wp:posOffset>
                </wp:positionH>
                <wp:positionV relativeFrom="page">
                  <wp:posOffset>-28575</wp:posOffset>
                </wp:positionV>
                <wp:extent cx="95250" cy="180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268" w:after="200"/>
                              <w:ind w:left="3672" w:right="19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672" w:type="dxa"/>
                              <w:jc w:val="left"/>
                              <w:tblInd w:w="367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"/>
                              <w:gridCol w:w="180"/>
                              <w:gridCol w:w="864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pacing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FFFFFF"/>
                                      <w:spacing w:val="1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FFFF"/>
                                      <w:spacing w:val="10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FFFFFF"/>
                                      <w:spacing w:val="22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FFFF"/>
                                      <w:spacing w:val="22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304"/>
                              <w:ind w:left="3672" w:right="19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4.2pt;mso-wrap-distance-left:0pt;mso-wrap-distance-right:0pt;mso-wrap-distance-top:0pt;mso-wrap-distance-bottom:0pt;margin-top:-2.25pt;mso-position-vertical-relative:page;margin-left:2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 w:before="268" w:after="200"/>
                        <w:ind w:left="3672" w:right="19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672" w:type="dxa"/>
                        <w:jc w:val="left"/>
                        <w:tblInd w:w="367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"/>
                        <w:gridCol w:w="180"/>
                        <w:gridCol w:w="864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pacing w:val="1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color w:val="FFFFFF"/>
                                <w:spacing w:val="1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pacing w:val="10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color w:val="FFFFFF"/>
                                <w:spacing w:val="22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pacing w:val="22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304"/>
                        <w:ind w:left="3672" w:right="19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dla Łodzi – Śródmieścia w Łodzi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5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</w:t>
      </w:r>
      <w:r>
        <w:rPr>
          <w:rFonts w:cs="Times New Roman" w:ascii="Times New Roman" w:hAnsi="Times New Roman"/>
          <w:b/>
          <w:sz w:val="24"/>
          <w:szCs w:val="24"/>
        </w:rPr>
        <w:t>Małgorzaty Anny Pąśko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ego Sądu Rejonowego dla Łodzi-Śródmieścia w Łodzi, obwieszczone w Monitorze Polskim z 2012 r. poz. 5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Piotr Raczkowski (-), członkowie: sędzia Waldemar Żurek (-),  sędzia Barbara Godlewska-Michalak (-)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52700</wp:posOffset>
                </wp:positionH>
                <wp:positionV relativeFrom="page">
                  <wp:posOffset>-28575</wp:posOffset>
                </wp:positionV>
                <wp:extent cx="95250" cy="180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268" w:after="200"/>
                              <w:ind w:left="3672" w:right="19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672" w:type="dxa"/>
                              <w:jc w:val="left"/>
                              <w:tblInd w:w="367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"/>
                              <w:gridCol w:w="180"/>
                              <w:gridCol w:w="864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pacing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FFFFFF"/>
                                      <w:spacing w:val="1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FFFF"/>
                                      <w:spacing w:val="10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FFFFFF"/>
                                      <w:spacing w:val="22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FFFF"/>
                                      <w:spacing w:val="22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304"/>
                              <w:ind w:left="3672" w:right="19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4.2pt;mso-wrap-distance-left:0pt;mso-wrap-distance-right:0pt;mso-wrap-distance-top:0pt;mso-wrap-distance-bottom:0pt;margin-top:-2.25pt;mso-position-vertical-relative:page;margin-left:2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 w:before="268" w:after="200"/>
                        <w:ind w:left="3672" w:right="19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672" w:type="dxa"/>
                        <w:jc w:val="left"/>
                        <w:tblInd w:w="367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"/>
                        <w:gridCol w:w="180"/>
                        <w:gridCol w:w="864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pacing w:val="1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color w:val="FFFFFF"/>
                                <w:spacing w:val="1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pacing w:val="10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color w:val="FFFFFF"/>
                                <w:spacing w:val="22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pacing w:val="22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304"/>
                        <w:ind w:left="3672" w:right="19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Skierniewicach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37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 Pana </w:t>
      </w:r>
      <w:r>
        <w:rPr>
          <w:rFonts w:cs="Times New Roman" w:ascii="Times New Roman" w:hAnsi="Times New Roman"/>
          <w:b/>
          <w:sz w:val="24"/>
          <w:szCs w:val="24"/>
        </w:rPr>
        <w:t>Grzegorza Hajna</w:t>
      </w:r>
      <w:r>
        <w:rPr>
          <w:rFonts w:cs="Times New Roman" w:ascii="Times New Roman" w:hAnsi="Times New Roman"/>
          <w:sz w:val="24"/>
          <w:szCs w:val="24"/>
        </w:rPr>
        <w:t xml:space="preserve"> i Pani </w:t>
      </w:r>
      <w:r>
        <w:rPr>
          <w:rFonts w:cs="Times New Roman" w:ascii="Times New Roman" w:hAnsi="Times New Roman"/>
          <w:b/>
          <w:sz w:val="24"/>
          <w:szCs w:val="24"/>
        </w:rPr>
        <w:t>Kamili Kingi Tadeusiak-Warych</w:t>
      </w:r>
      <w:r>
        <w:rPr>
          <w:rFonts w:cs="Times New Roman" w:ascii="Times New Roman" w:hAnsi="Times New Roman"/>
          <w:sz w:val="24"/>
          <w:szCs w:val="24"/>
        </w:rPr>
        <w:t xml:space="preserve"> – bez wskazywania ich kolejności – na jedno wolne stanowisko sędziego Sądu Rejonowego w Skierniewicach, obwieszczone w Monitorze Polskim z 2012 r. poz. 373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Waldemar Żurek (-), członkowie: sędzia Barbara Godlewska-Michalak  (-), sędzia Piotr Raczkowski (-)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52700</wp:posOffset>
                </wp:positionH>
                <wp:positionV relativeFrom="page">
                  <wp:posOffset>-28575</wp:posOffset>
                </wp:positionV>
                <wp:extent cx="95250" cy="1803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268" w:after="200"/>
                              <w:ind w:left="3672" w:right="19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672" w:type="dxa"/>
                              <w:jc w:val="left"/>
                              <w:tblInd w:w="367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"/>
                              <w:gridCol w:w="180"/>
                              <w:gridCol w:w="864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pacing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FFFFFF"/>
                                      <w:spacing w:val="1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FFFF"/>
                                      <w:spacing w:val="10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FFFFFF"/>
                                      <w:spacing w:val="22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FFFF"/>
                                      <w:spacing w:val="22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304"/>
                              <w:ind w:left="3672" w:right="19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4.2pt;mso-wrap-distance-left:0pt;mso-wrap-distance-right:0pt;mso-wrap-distance-top:0pt;mso-wrap-distance-bottom:0pt;margin-top:-2.25pt;mso-position-vertical-relative:page;margin-left:2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 w:before="268" w:after="200"/>
                        <w:ind w:left="3672" w:right="19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672" w:type="dxa"/>
                        <w:jc w:val="left"/>
                        <w:tblInd w:w="367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"/>
                        <w:gridCol w:w="180"/>
                        <w:gridCol w:w="864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pacing w:val="1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color w:val="FFFFFF"/>
                                <w:spacing w:val="1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pacing w:val="10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color w:val="FFFFFF"/>
                                <w:spacing w:val="22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pacing w:val="22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304"/>
                        <w:ind w:left="3672" w:right="19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Pabianicach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49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</w:t>
      </w:r>
      <w:r>
        <w:rPr>
          <w:rFonts w:cs="Times New Roman" w:ascii="Times New Roman" w:hAnsi="Times New Roman"/>
          <w:b/>
          <w:sz w:val="24"/>
          <w:szCs w:val="24"/>
        </w:rPr>
        <w:t>Joanny Elżbiety Gladys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ego Sądu Rejonowego w Pabianicach, obwieszczone w Monitorze Polskim z 2012 r. poz. 49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Barbara Godlewska-Michalak (-), członkowie: sędzia  Waldemar Żurek  (-), sędzia Piotr Raczkowski (-)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52700</wp:posOffset>
                </wp:positionH>
                <wp:positionV relativeFrom="page">
                  <wp:posOffset>-28575</wp:posOffset>
                </wp:positionV>
                <wp:extent cx="95250" cy="1803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268" w:after="200"/>
                              <w:ind w:left="3672" w:right="19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672" w:type="dxa"/>
                              <w:jc w:val="left"/>
                              <w:tblInd w:w="367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"/>
                              <w:gridCol w:w="180"/>
                              <w:gridCol w:w="864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pacing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FFFFFF"/>
                                      <w:spacing w:val="1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FFFF"/>
                                      <w:spacing w:val="10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FFFFFF"/>
                                      <w:spacing w:val="22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FFFF"/>
                                      <w:spacing w:val="22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304"/>
                              <w:ind w:left="3672" w:right="19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4.2pt;mso-wrap-distance-left:0pt;mso-wrap-distance-right:0pt;mso-wrap-distance-top:0pt;mso-wrap-distance-bottom:0pt;margin-top:-2.25pt;mso-position-vertical-relative:page;margin-left:2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 w:before="268" w:after="200"/>
                        <w:ind w:left="3672" w:right="19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672" w:type="dxa"/>
                        <w:jc w:val="left"/>
                        <w:tblInd w:w="367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"/>
                        <w:gridCol w:w="180"/>
                        <w:gridCol w:w="864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pacing w:val="1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color w:val="FFFFFF"/>
                                <w:spacing w:val="1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pacing w:val="10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color w:val="FFFFFF"/>
                                <w:spacing w:val="22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pacing w:val="22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304"/>
                        <w:ind w:left="3672" w:right="19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dla Łodzi – Śródmieścia w Łodzi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44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</w:t>
      </w:r>
      <w:r>
        <w:rPr>
          <w:rFonts w:cs="Times New Roman" w:ascii="Times New Roman" w:hAnsi="Times New Roman"/>
          <w:b/>
          <w:sz w:val="24"/>
          <w:szCs w:val="24"/>
        </w:rPr>
        <w:t>Izabeli Anny Zgierskiej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ego Sądu Rejonowego dla Łodzi-Śródmieścia w Łodzi, obwieszczone w Monitorze Polskim z 2012 r. poz. 44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Waldemar Żurek (-), członkowie: sędzia Barbara Godlewska-Michalak  (-), sędzia Piotr Raczkowski (-)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52700</wp:posOffset>
                </wp:positionH>
                <wp:positionV relativeFrom="page">
                  <wp:posOffset>-28575</wp:posOffset>
                </wp:positionV>
                <wp:extent cx="95250" cy="1803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268" w:after="200"/>
                              <w:ind w:left="3672" w:right="19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672" w:type="dxa"/>
                              <w:jc w:val="left"/>
                              <w:tblInd w:w="367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"/>
                              <w:gridCol w:w="180"/>
                              <w:gridCol w:w="864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pacing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FFFFFF"/>
                                      <w:spacing w:val="1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FFFF"/>
                                      <w:spacing w:val="10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FFFFFF"/>
                                      <w:spacing w:val="22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FFFF"/>
                                      <w:spacing w:val="22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304"/>
                              <w:ind w:left="3672" w:right="19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4.2pt;mso-wrap-distance-left:0pt;mso-wrap-distance-right:0pt;mso-wrap-distance-top:0pt;mso-wrap-distance-bottom:0pt;margin-top:-2.25pt;mso-position-vertical-relative:page;margin-left:2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 w:before="268" w:after="200"/>
                        <w:ind w:left="3672" w:right="19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672" w:type="dxa"/>
                        <w:jc w:val="left"/>
                        <w:tblInd w:w="367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"/>
                        <w:gridCol w:w="180"/>
                        <w:gridCol w:w="864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pacing w:val="1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color w:val="FFFFFF"/>
                                <w:spacing w:val="1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pacing w:val="10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color w:val="FFFFFF"/>
                                <w:spacing w:val="22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pacing w:val="22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304"/>
                        <w:ind w:left="3672" w:right="19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Bookman Old Style" w:hAnsi="Bookman Old Style" w:cs="Bookman Old Styl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6:00Z</dcterms:created>
  <dc:creator> </dc:creator>
  <dc:description/>
  <cp:keywords/>
  <dc:language>en-US</dc:language>
  <cp:lastModifiedBy> </cp:lastModifiedBy>
  <dcterms:modified xsi:type="dcterms:W3CDTF">2013-08-02T08:53:00Z</dcterms:modified>
  <cp:revision>2</cp:revision>
  <dc:subject/>
  <dc:title/>
</cp:coreProperties>
</file>